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Ras and Src Treatment Protocol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nsfect with adenovirus rasn17 2ug/well (together with adenovirus GFP) in 2% FBS DMEM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fter 6hrs, replace with 2% FBS DME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ithin 48 hr, apply 25ul active src (from upstate) (25*0.055=1.375 ug) together with Dextran #Conjugated to FITC or Texas red (MW 10,000; Molecular Probes, Inc., Eugene, OR) with #Lipofectamine method for 2h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pply 1% FBS DMES for 1h. fix and harvest the cells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2:00Z</dcterms:created>
  <dc:creator> Shaoying Lu</dc:creator>
  <dc:description/>
  <cp:keywords/>
  <dc:language>en-US</dc:language>
  <cp:lastModifiedBy> Shaoying Lu</cp:lastModifiedBy>
  <dcterms:modified xsi:type="dcterms:W3CDTF">2010-08-27T10:43:00Z</dcterms:modified>
  <cp:revision>1</cp:revision>
  <dc:subject/>
  <dc:title>Ras and Src Treatment Protocol </dc:title>
</cp:coreProperties>
</file>